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78</w:t>
      </w:r>
      <w:r>
        <w:rPr>
          <w:b w:val="false"/>
          <w:i/>
          <w:sz w:val="22"/>
          <w:szCs w:val="22"/>
        </w:rPr>
        <w:t>-140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карова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карова Валерия Анатольевича, родившегося * года в г. * Челябинской области, проживающего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4.2025 года, в 16 час. 30 мин., на 924 км автодороги Р 404 Тюмень – Тобольск – Ханты-Мансийск, Ханты-Мансийский район, ХМАО-Югра,                       Макаров В.А., управляя транспортным средством * с государственным регистрационным номером 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                     Макарова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аров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а В.А. в совершении правонарушения подтверждается материалами дела: протоколом от 26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4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карова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каров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карова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карова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акарова Валерия Анато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93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